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UNICORN UTIL FILE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DiZk Cataloging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2.90 DiZk Catalog &amp; L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  2.90   A   dizk  catalo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system  to  help  you 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floppies.   Prints  6  sty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performs  multiple  searc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From  Unicorn  Software  Ltd {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OMNIDiZk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iZk package is defined as containing all the  material  listed  in</w:t>
      </w:r>
    </w:p>
    <w:p>
      <w:pPr>
        <w:pStyle w:val="PreformattedText"/>
        <w:bidi w:val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OMNIDiZk  package  -  including  all 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DiZ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OMNIDiZk package, without written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11 programs (this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